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897245" cy="154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235" cy="845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26" r="-4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публика Србија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АРСТВО ЗДРАВЉА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мањина 22-26   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рој: службено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: +381 11 3614 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.2015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Факс: +381 11 3614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Е-mail: vesti@zdravlje.gov.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b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t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: www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dravlj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v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21.85pt;mso-wrap-distance-left:0pt;mso-wrap-distance-right:9.05pt;mso-wrap-distance-top:0pt;mso-wrap-distance-bottom:0pt;margin-top:9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  <w:gridCol w:w="4981"/>
                      </w:tblGrid>
                      <w:tr>
                        <w:trPr/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845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публика Србија</w:t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АРСТВО ЗДРАВЉА</w:t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мањина 22-26   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рој: службено</w:t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ел: +381 11 3614 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.2015.</w:t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Факс: +381 11 3614 89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Е-mail: vesti@zdravlje.gov.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t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: www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dravlj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ov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 A O P Š T E NJ 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ovodom različitih medijskih interpretacija i tumačenja Zakona o načinu određivanja maksimalnog broja zaposlenih u javnom sektoru i njegove primene u zdravstvenom sistemu Srbije, Ministarstvo zdravlja Republike Srbije </w:t>
      </w:r>
      <w:r>
        <w:rPr>
          <w:i/>
          <w:lang w:val="sr-Latn-CS" w:eastAsia="en-US"/>
        </w:rPr>
        <w:t>saopštava da je netačno da će 12. oktobra ove godine u penziju otići oko 3.500 lekarki specijalist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Na taj dan, kada će početi da se primenjuje navedeni Zakon, toliki broj lekarki će ispunjavati propisani uslov za odlazak u starosnu penziju, ali to ne znači da će sve one i biti penzionisane i da će se na taj način ugroziti funkcionisanje zdravstvenog sistema. </w:t>
      </w:r>
      <w:r>
        <w:rPr>
          <w:rStyle w:val="StrongEmphasis"/>
          <w:b w:val="false"/>
          <w:color w:val="000000"/>
          <w:lang w:val="sr-Latn-CS" w:eastAsia="en-US"/>
        </w:rPr>
        <w:t>Član 20. Zakona propisuje da se penzionišu oni koji za to imaju navršene uslove za odlazak u starosnu penziju, osim ukoliko postoji potreba za datim radnim mestom i daljim angažovanjem zaposlenog radi kontinuiteta procesa rada. U tom slučaju, sporazumni nastavak rada je dozvoljen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lang w:val="sr-Latn-CS" w:eastAsia="en-US"/>
        </w:rPr>
        <w:t xml:space="preserve">Ministarstvo zdravlja još jednom ističe da odgovorno pristupa procesu racionalizacije i da ni jednim svojim potezom neće ugroziti </w:t>
      </w:r>
      <w:r>
        <w:rPr>
          <w:lang w:val="sr-Latn-CS" w:eastAsia="en-US"/>
        </w:rPr>
        <w:t>obavljanje neophodnih poslova zdravstvene zaštite u zdravstvenim uslovima</w:t>
      </w:r>
      <w:r>
        <w:rPr>
          <w:rStyle w:val="StrongEmphasis"/>
          <w:b w:val="false"/>
          <w:color w:val="000000"/>
          <w:lang w:val="sr-Latn-CS" w:eastAsia="en-US"/>
        </w:rPr>
        <w:t>. Zato je Ministarstvo zdravlja do sada više puta isticalo da će se racionalizacija, u koju spada i odlazak u penziju svih koji ispunjavaju starosnu uslov, pre svega odnositi na nemedicinsko osoblje, koje prema analizama u našoj zemlji daleko premašuje broj koji je standard u Evropi.</w:t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Zakon o maksimumu ne diskriminiše, čak se ni ne bavi bilo kakvim ličnim karakteristikama ili kvalitetima zaposlenih, a uslovi za penziju propisani su drugim zakonima, kao što je Zakon o penzijsko-invalidskom osiguranju ili posebni zakoni kojima se regulišu specifični uslovi rada u policiji, visokom obrazovanju i slično. </w:t>
      </w:r>
      <w:r>
        <w:rPr>
          <w:rStyle w:val="StrongEmphasis"/>
          <w:b w:val="false"/>
          <w:color w:val="000000"/>
          <w:lang w:val="sr-Latn-CS" w:eastAsia="en-US"/>
        </w:rPr>
        <w:t xml:space="preserve">Činjenica je da, s obzirom na važeće zakone, član 20 najviše pogađa žene između 60,5 i 65 godina života, ali pogađa i značajan broj zaposlenih sa beneficiranim radnim stažom — najčešće muškaraca.  </w:t>
      </w:r>
    </w:p>
    <w:p>
      <w:pPr>
        <w:pStyle w:val="Normal"/>
        <w:jc w:val="both"/>
        <w:rPr/>
      </w:pPr>
      <w:r>
        <w:rPr>
          <w:lang w:val="sr-Latn-CS" w:eastAsia="en-US"/>
        </w:rPr>
        <w:tab/>
      </w:r>
      <w:r>
        <w:rPr>
          <w:i/>
          <w:lang w:val="sr-Latn-CS" w:eastAsia="en-US"/>
        </w:rPr>
        <w:t>Dakle, svaki lekar koji ispunjava ulove za odlazak u starosnu penziju, a za njegovim radom postoji potreba radi obezbeđivanja stručnog i kontinuiranog obavljanja neophodnih poslova zdravstvene zaštite u zdravstvenim ustanovama, moći će da napravi sporazum o nastavku radnog odnosa. Odobravanje navedenih sporazuma obavljaće Ministarstvo zdravlja Republike Srbije. S druge strane, svi koji ispunjavaju uslov za odlazak u penziju, a za njegovim radom ne postoji potreba, biće penzionisani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Kad je u pitanju nedostatak specijalista, moramo da podsetimo javnost da je, sagledavajući zatečenu situaciju u martu 2014. godine, i skandalozno stanje po pitanju stručnog kadra, nakon neobjašnjive odluke da se godinama unazad specijalizacije i uže specijalizacije odobravaju „na kašičicu“, Ministarstvo zdravlja pristupilo izradi izmena Zakona o zdravstvenoj zaštiti. Na osnovu tih izmena, koje su usvojene u avgustu prošle godine, olakšano je odobravanje stručnog usavršavanja zdravstvenih radnika i saradnika. Te izmene su podrazumevale da je ukinuta obaveza od dve godine obavljanja staža po položenom stručnom ispitu, a kao potpuno nova kategorija data je </w:t>
      </w:r>
      <w:r>
        <w:rPr>
          <w:color w:val="000000"/>
          <w:lang w:val="sr-Latn-CS" w:eastAsia="en-US"/>
        </w:rPr>
        <w:t>mogućnost nezaposlenim zdravstvenim radnicima da se specijalizuju u određenim deficitarnim granama medicine, stomatologije odnosno farmacije, takozvane volonterske specijalizacij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Kao rezultat sprovedenih mera, u 2014. godini Ministarstvo zdravlja je odobrilo više od 1.600 specijalizacija i užih specijalizacija, a ove godine je odobreno 433 specijalizacija, dok se trenutno razmatra još više od 1.000 novih zahteva za odobravanje specijalizacija i užih specijalizacija. To je samo prvi korak u ispravljanju katastrofalne zdravstvene politike iz prethodnih godina, čije posledice još osećamo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Podsećamo da je Minstarstvo zdravlja, na osnovu odobrenja Komisije za davanje saglasnosti za novo zapošljavanje i dodatno radno angažovanje kod korisnika javnih sredstava Vlade republike Srbije, u proteklih godinu dana u radni odnos na neodređeno vreme u zdravstvenim ustanovama iz Plana mreže primilo 1.951 zdravstvenog radnika, a od toga 834 lekar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200" w:after="0"/>
      <w:ind w:left="360" w:right="0" w:hanging="360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sz w:val="22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/>
      <w:sz w:val="22"/>
      <w:szCs w:val="22"/>
      <w:lang w:val="en-GB"/>
    </w:rPr>
  </w:style>
  <w:style w:type="paragraph" w:styleId="Headnig2">
    <w:name w:val="headnig 2"/>
    <w:basedOn w:val="Heading2"/>
    <w:qFormat/>
    <w:pPr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0" w:after="0"/>
      <w:ind w:left="576" w:right="0" w:hanging="576"/>
      <w:jc w:val="both"/>
    </w:pPr>
    <w:rPr>
      <w:rFonts w:ascii="Arial" w:hAnsi="Arial" w:eastAsia="Times New Roman" w:cs="Arial"/>
      <w:bCs w:val="false"/>
      <w:i w:val="false"/>
      <w:iCs w:val="false"/>
      <w:sz w:val="22"/>
      <w:szCs w:val="20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09:00Z</dcterms:created>
  <dc:creator>TinaA</dc:creator>
  <dc:description/>
  <dc:language>en-US</dc:language>
  <cp:lastModifiedBy>mitkovic</cp:lastModifiedBy>
  <cp:lastPrinted>2015-08-04T13:38:00Z</cp:lastPrinted>
  <dcterms:modified xsi:type="dcterms:W3CDTF">2015-11-07T18:09:00Z</dcterms:modified>
  <cp:revision>2</cp:revision>
  <dc:subject/>
  <dc:title/>
</cp:coreProperties>
</file>