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СТРУЧНИ САСТАНАК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ПРИЈАВА  ЗА  АКРЕДИТАЦИЈУ  ПРОГРАМА  КОНТИНУИРАНЕ  ЕДУКАЦИЈЕ</w:t>
      </w:r>
      <w:r>
        <w:rPr>
          <w:b/>
          <w:sz w:val="28"/>
          <w:szCs w:val="28"/>
          <w:lang w:val="sr-CS"/>
        </w:rPr>
        <w:t xml:space="preserve"> (КЕ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рганизатор континуиране едукације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подвућ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а здравствене стру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ствена 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друже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на пра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  <w:lang w:val="sr-CS"/>
              </w:rPr>
              <w:t>друго (Ако ДА, навести шта____________________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О ЛЕКАРСКО ДРУШТВО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кц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ружни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br/>
              <w:t>Џорџа Вашингтона19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рста континуиране едукације</w:t>
            </w:r>
            <w:r>
              <w:rPr>
                <w:b/>
                <w:bCs/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>подвућ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Cs/>
                <w:color w:val="000000"/>
              </w:rPr>
              <w:t>Стручни састанак</w:t>
            </w:r>
            <w:r>
              <w:rPr>
                <w:bCs/>
                <w:color w:val="000000"/>
                <w:lang w:val="sr-CS"/>
              </w:rPr>
              <w:t xml:space="preserve"> у здравственој установи и приватној прак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Стручни састанак у здравственој установи и приватној пракси са предавачем по позив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ymbol" w:hAnsi="Symbol" w:cs="Arial"/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u w:val="single"/>
                <w:lang w:val="sr-CS"/>
              </w:rPr>
              <w:t>Стручни састанци у оквиру удружењ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 ли се програм КЕ поново акредитуј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sr-CS"/>
              </w:rPr>
              <w:t xml:space="preserve">Ако је одговор на претходно питање ДА, наведите новине у програму КЕ, који се предлаже за поновну акредитацију: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/>
              </w:rPr>
              <w:t>Наведите акредитациони број програма КЕ</w:t>
            </w:r>
            <w:r>
              <w:rPr>
                <w:b/>
                <w:color w:val="FF0000"/>
                <w:lang w:val="ru-RU"/>
              </w:rPr>
              <w:t>,</w:t>
            </w:r>
            <w:r>
              <w:rPr>
                <w:b/>
                <w:color w:val="FF0000"/>
                <w:lang w:val="sr-CS"/>
              </w:rPr>
              <w:t xml:space="preserve"> који се предлаже</w:t>
            </w:r>
            <w:r>
              <w:rPr>
                <w:b/>
                <w:color w:val="FF0000"/>
                <w:lang w:val="ru-RU"/>
              </w:rPr>
              <w:t xml:space="preserve"> за поновну</w:t>
            </w:r>
            <w:r>
              <w:rPr>
                <w:b/>
                <w:color w:val="FF0000"/>
                <w:lang w:val="sr-CS"/>
              </w:rPr>
              <w:t xml:space="preserve"> акредитуј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Сати учења током КЕ </w:t>
            </w:r>
            <w:r>
              <w:rPr>
                <w:b/>
                <w:color w:val="000000"/>
                <w:lang w:val="sr-CS"/>
              </w:rPr>
              <w:t>(без пауза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 са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на груп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>(подвући)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Лекари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Стоматолози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Фармацеути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Биохемичари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Медицинске сестре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</w:t>
            </w:r>
            <w:r>
              <w:rPr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Здравствени техничари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</w:t>
            </w:r>
            <w:r>
              <w:rPr>
                <w:bCs/>
                <w:color w:val="000000"/>
                <w:lang w:val="sr-CS"/>
              </w:rPr>
              <w:t>Друго (навести ко):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Који је максималан предвиђен број слушалаца К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 ли је простор у коме се одржава КЕ адекватан за предвиђени број слушалаца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Наведите цену КЕ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и су едукативни циљеви програм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авањ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не вежб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авање клиничких пробле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 у малој груп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јекат - оријентисано учењ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ја клиничке вештин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ло </w:t>
            </w:r>
            <w:r>
              <w:rPr>
                <w:color w:val="000000"/>
              </w:rPr>
              <w:t>(навести</w:t>
            </w:r>
            <w:r>
              <w:rPr>
                <w:color w:val="000000"/>
                <w:lang w:val="sr-CS"/>
              </w:rPr>
              <w:t xml:space="preserve"> шта</w:t>
            </w:r>
            <w:r>
              <w:rPr>
                <w:color w:val="000000"/>
              </w:rPr>
              <w:t>):</w:t>
            </w:r>
            <w:r>
              <w:rPr>
                <w:color w:val="000000"/>
                <w:lang w:val="sr-CS"/>
              </w:rPr>
              <w:t xml:space="preserve"> _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ч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ис руководиоца континуиране едукације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АЖЕТАК ПРОГРАМА КОНТИНУИРАНЕ ЕДУКАЦИЈ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НАВЕСТИ ПЕТ АКТУЕЛНИХ РЕФЕРЕНЦИ НА КОЈИМА ЈЕ БАЗИРАНА НЕОПХОДНОСТ ИЗВОЂЕЊА ОВЕ</w:t>
      </w:r>
    </w:p>
    <w:p>
      <w:pPr>
        <w:pStyle w:val="Normal"/>
        <w:ind w:left="720" w:firstLine="72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КОНТИНУИРАНЕ ЕДУКАЦИЈЕ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ОГРАМ КОНТИНУИРАНЕ ЕДУКАЦИЈЕ</w:t>
      </w:r>
    </w:p>
    <w:p>
      <w:pPr>
        <w:pStyle w:val="Normal"/>
        <w:ind w:left="72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(сатница, теме и предавачи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предавање, вежбе, семенар, рад у групи итд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sr-CS"/>
        </w:rPr>
        <w:t>О</w:t>
      </w:r>
      <w:r>
        <w:rPr>
          <w:b/>
          <w:color w:val="000000"/>
          <w:lang w:val="sr-CS"/>
        </w:rPr>
        <w:t xml:space="preserve">ДЛУКА ОРГАНА НАДЛЕЖНОГ ЗА РЕЦЕНЗИРАЊЕ (КОНТРОЛУ КВАЛИТЕТА) ПРОГРАМА КЕ У ОКВИРУ УСТАНОВЕ/УДРУЖЕЊА ПРЕДЛАГАЧА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ОВУ ОДЛУКУ ПОПУЊАВ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sr-CS"/>
        </w:rPr>
        <w:t xml:space="preserve">ЦЕНТАР ЗА КОНТИНУИРАНУ ЕДУКАЦИЈУ 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СРПСКОГ ЛЕКАРСКОГ ДРУШТВА У БЕОГРАДУ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Normal"/>
        <w:rPr/>
      </w:pPr>
      <w:r>
        <w:rPr>
          <w:b/>
          <w:color w:val="FF0000"/>
          <w:lang w:val="sr-CS"/>
        </w:rPr>
        <w:t xml:space="preserve">А НЕ </w:t>
      </w:r>
      <w:r>
        <w:rPr>
          <w:b/>
          <w:color w:val="FF0000"/>
          <w:lang w:val="sr-Latn-CS"/>
        </w:rPr>
        <w:t xml:space="preserve"> ДИРЕКТНИ </w:t>
      </w:r>
      <w:r>
        <w:rPr>
          <w:b/>
          <w:color w:val="FF0000"/>
          <w:lang w:val="sr-CS"/>
        </w:rPr>
        <w:t>ОРГАНИЗАТОР  САСТАНКА /ПОДРУЖНИЦЕ, СЕКЦИЈЕ.../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 Овом одлуком се потврђује да је пријављени програм КЕ одобрен и рецензиран од стране органа надлежног за рецензирање програма КЕ у оквиру установе/удруженја предлагача. Предавач/организатор КЕ не може да буде рецезент свог сопственог програма КЕ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тпис руководиоца </w:t>
      </w:r>
      <w:r>
        <w:rPr>
          <w:color w:val="000000"/>
          <w:lang w:val="sr-CS"/>
        </w:rPr>
        <w:t>органа надлежног за рецензирање (контролу квалитета) програма КЕ у оквиру установе/удружења</w:t>
      </w:r>
      <w:r>
        <w:rPr>
          <w:b/>
          <w:color w:val="000000"/>
          <w:lang w:val="sr-CS"/>
        </w:rPr>
        <w:t>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</w:t>
      </w:r>
    </w:p>
    <w:p>
      <w:pPr>
        <w:pStyle w:val="Normal"/>
        <w:ind w:left="2160" w:firstLine="720"/>
        <w:rPr/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рпско лекарско друштво</w:t>
      </w:r>
      <w:r>
        <w:rPr>
          <w:b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(назив организатора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Џоџрџа Вашингтона 19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(седиште организатор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lang w:val="sr-CS"/>
        </w:rPr>
        <w:t>П   О   Т   В   Р   Д  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600" w:leader="none"/>
        </w:tabs>
        <w:spacing w:lineRule="auto" w:line="360"/>
        <w:ind w:right="279" w:hanging="0"/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ПОТВРЂУЈЕ СЕ  да је одговорно лице за спровођење програма континуиране едукације, упознало учеснике Програма континуиране едукације, да су дужни да поштују Закон о ауторском и сродним правима ( Службени гласник Републике Србије број 104/2009 и 99/2011 ). </w:t>
      </w:r>
    </w:p>
    <w:p>
      <w:pPr>
        <w:pStyle w:val="Normal"/>
        <w:tabs>
          <w:tab w:val="clear" w:pos="720"/>
          <w:tab w:val="left" w:pos="9600" w:leader="none"/>
        </w:tabs>
        <w:ind w:right="2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600" w:leader="none"/>
        </w:tabs>
        <w:ind w:right="2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______________ , дана ______ ,</w:t>
      </w:r>
      <w:r>
        <w:rPr/>
        <w:t xml:space="preserve"> 2012.</w:t>
      </w:r>
      <w:r>
        <w:rPr>
          <w:lang w:val="sr-CS"/>
        </w:rPr>
        <w:t xml:space="preserve">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Одговорно лице за спровођење</w:t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>
          <w:lang w:val="sr-CS"/>
        </w:rPr>
        <w:t xml:space="preserve">Програма континуиране едукације, </w:t>
      </w:r>
    </w:p>
    <w:p>
      <w:pPr>
        <w:pStyle w:val="Normal"/>
        <w:ind w:left="1440" w:firstLine="3600"/>
        <w:jc w:val="both"/>
        <w:rPr/>
      </w:pPr>
      <w:r>
        <w:rPr/>
        <w:br/>
        <w:tab/>
        <w:tab/>
      </w:r>
      <w:r>
        <w:rPr>
          <w:lang w:val="sr-CS"/>
        </w:rPr>
        <w:t xml:space="preserve">М. П.      </w:t>
      </w:r>
      <w:r>
        <w:rPr/>
        <w:tab/>
        <w:tab/>
        <w:tab/>
        <w:tab/>
        <w:tab/>
        <w:tab/>
        <w:tab/>
        <w:tab/>
        <w:tab/>
        <w:t xml:space="preserve">                   </w:t>
        <w:br/>
        <w:t xml:space="preserve">                                                        </w:t>
      </w:r>
      <w:r>
        <w:rPr>
          <w:lang w:val="sr-CS"/>
        </w:rPr>
        <w:t>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/>
        <w:tab/>
        <w:tab/>
        <w:tab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/>
        <w:t xml:space="preserve">            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b/>
          <w:b/>
          <w:lang w:val="sr-Latn-CS"/>
        </w:rPr>
      </w:pPr>
      <w:r>
        <w:rPr>
          <w:b/>
          <w:lang w:val="sr-CS"/>
        </w:rPr>
        <w:t>СПИСАК ПРЕДАВАЧА</w:t>
      </w:r>
    </w:p>
    <w:p>
      <w:pPr>
        <w:pStyle w:val="Normal"/>
        <w:ind w:left="1440" w:hanging="0"/>
        <w:jc w:val="center"/>
        <w:rPr/>
      </w:pPr>
      <w:r>
        <w:rPr>
          <w:b/>
          <w:lang w:val="sr-CS"/>
        </w:rPr>
        <w:t>(звање, име и презиме, институција у којој ради, навести ако ј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едавач по позиву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CS"/>
        </w:rPr>
        <w:t>БИОГРАФИЈА ПРЕДАВ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 и презиме предавач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жа научна област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ерију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ариј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пецијалистич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труковн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а 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ПРЕДАВ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те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7:00Z</dcterms:created>
  <dc:creator>XP</dc:creator>
  <dc:description/>
  <cp:keywords/>
  <dc:language>en-US</dc:language>
  <cp:lastModifiedBy>Admin</cp:lastModifiedBy>
  <dcterms:modified xsi:type="dcterms:W3CDTF">2012-12-23T22:30:00Z</dcterms:modified>
  <cp:revision>12</cp:revision>
  <dc:subject/>
  <dc:title>СТРУЧНИ САСТАНАК</dc:title>
</cp:coreProperties>
</file>