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  <w:lang w:val="sr-CS"/>
        </w:rPr>
        <w:t>УР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КОНГРЕ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СИМПОЗИЈУ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руго (навести шта__________)</w:t>
            </w:r>
            <w:r>
              <w:rPr>
                <w:b/>
                <w:bCs/>
                <w:color w:val="000000"/>
              </w:rPr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пско лекарско друштво</w:t>
              <w:br/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ru-RU"/>
              </w:rPr>
              <w:t>ек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ружн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Џорџа Вашингтона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Конг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С</w:t>
            </w:r>
            <w:r>
              <w:rPr>
                <w:b/>
                <w:bCs/>
                <w:color w:val="000000"/>
              </w:rPr>
              <w:t>импозиј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ур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 за поновну акредитацију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 </w:t>
            </w:r>
            <w:r>
              <w:rPr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</w:t>
            </w:r>
            <w:r>
              <w:rPr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Cs/>
                <w:color w:val="000000"/>
              </w:rPr>
              <w:t></w:t>
            </w:r>
            <w:r>
              <w:rPr>
                <w:bCs/>
                <w:color w:val="000000"/>
                <w:sz w:val="14"/>
                <w:szCs w:val="14"/>
              </w:rPr>
              <w:t> </w:t>
            </w:r>
            <w:r>
              <w:rPr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sr-CS"/>
              </w:rPr>
            </w:pPr>
            <w:r>
              <w:rPr>
                <w:rFonts w:cs="Arial"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sr-CS"/>
              </w:rPr>
            </w:pPr>
            <w:r>
              <w:rPr>
                <w:rFonts w:cs="Arial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а знања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је вештине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а провера знања полазник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наставници факултет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редавача 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RS"/>
              </w:rPr>
              <w:t>Да ли се КЕ изводи на енглеском језику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Српско лекарско друштво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назив организатора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RS"/>
        </w:rPr>
        <w:t>Џорџа Вашингтона 19, Београд</w:t>
        <w:br/>
      </w:r>
      <w:r>
        <w:rPr>
          <w:lang w:val="sr-CS"/>
        </w:rPr>
        <w:t xml:space="preserve">     (седиште организато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lang w:val="sr-CS"/>
        </w:rPr>
        <w:t>П   О   Т   В   Р   Д 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360"/>
        <w:ind w:right="279" w:hanging="0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ТВРЂУЈЕ СЕ  да је одговорно лице за спровођење програма континуиране едукације, упознало учеснике Програма континуиране едукације, да су дужни да поштују Закон о ауторском и сродним правима ( Службени гласник Републике Србије број 104/2009 и 99/2011 ). </w:t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 , дана ______ </w:t>
      </w:r>
      <w:r>
        <w:rPr>
          <w:lang w:val="sr-RS"/>
        </w:rPr>
        <w:t xml:space="preserve">2014. </w:t>
      </w:r>
      <w:r>
        <w:rPr>
          <w:lang w:val="sr-CS"/>
        </w:rPr>
        <w:t xml:space="preserve">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Одговорно лице за спровођ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 xml:space="preserve">М. П.        </w:t>
      </w:r>
      <w:r>
        <w:rPr>
          <w:lang w:val="sr-RS"/>
        </w:rPr>
        <w:t xml:space="preserve">           </w:t>
      </w:r>
      <w:r>
        <w:rPr>
          <w:lang w:val="sr-CS"/>
        </w:rPr>
        <w:t xml:space="preserve">Програма континуиране едук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>
          <w:lang w:val="ru-RU"/>
        </w:rPr>
        <w:br/>
        <w:t xml:space="preserve">        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</w:t>
      </w:r>
      <w:r>
        <w:rPr>
          <w:b/>
          <w:color w:val="FF0000"/>
          <w:lang w:val="sr-CS"/>
        </w:rPr>
        <w:t>СПИСАК ЧЛАНОВА НАУЧНОГ И/ИЛИ ПРОГРАМСКОГ ОДБОРА</w:t>
      </w:r>
    </w:p>
    <w:p>
      <w:pPr>
        <w:pStyle w:val="Normal"/>
        <w:ind w:firstLine="720"/>
        <w:rPr/>
      </w:pPr>
      <w:r>
        <w:rPr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>(звање, име и презиме, институција у којој ради, земља)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4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6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7.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(звање, име и презиме, институција у којој рад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4:00Z</dcterms:created>
  <dc:creator>XP</dc:creator>
  <dc:description/>
  <cp:keywords/>
  <dc:language>en-US</dc:language>
  <cp:lastModifiedBy>User</cp:lastModifiedBy>
  <dcterms:modified xsi:type="dcterms:W3CDTF">2014-04-11T07:42:00Z</dcterms:modified>
  <cp:revision>5</cp:revision>
  <dc:subject/>
  <dc:title>ПРИЈАВА  ЗА  АКРЕДИТАЦИЈУ  ПРОГРАМА  КОНТИНУИРАНЕ  ЕДУКАЦИЈЕ (КЕ)</dc:title>
</cp:coreProperties>
</file>